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284" w:hanging="0"/>
        <w:jc w:val="center"/>
        <w:rPr/>
      </w:pPr>
      <w:r>
        <w:rPr>
          <w:b/>
          <w:bCs/>
          <w:color w:val="000000"/>
          <w:sz w:val="20"/>
          <w:szCs w:val="20"/>
          <w:lang w:val="ru-RU"/>
        </w:rPr>
        <w:t xml:space="preserve">Часть </w:t>
      </w:r>
      <w:r>
        <w:rPr>
          <w:b/>
          <w:bCs/>
          <w:color w:val="000000"/>
          <w:sz w:val="20"/>
          <w:szCs w:val="20"/>
          <w:lang w:val="en-US"/>
        </w:rPr>
        <w:t xml:space="preserve">IV. </w:t>
      </w:r>
      <w:r>
        <w:rPr>
          <w:b/>
          <w:bCs/>
          <w:color w:val="000000"/>
          <w:sz w:val="20"/>
          <w:szCs w:val="20"/>
        </w:rPr>
        <w:t xml:space="preserve">Обоснование формирования  начальной </w:t>
      </w:r>
      <w:r>
        <w:rPr>
          <w:b/>
          <w:bCs/>
          <w:color w:val="000000"/>
          <w:sz w:val="20"/>
          <w:szCs w:val="20"/>
          <w:lang w:val="ru-RU"/>
        </w:rPr>
        <w:t>(</w:t>
      </w:r>
      <w:r>
        <w:rPr>
          <w:b/>
          <w:bCs/>
          <w:color w:val="000000"/>
          <w:sz w:val="20"/>
          <w:szCs w:val="20"/>
        </w:rPr>
        <w:t>максимальной</w:t>
      </w:r>
      <w:r>
        <w:rPr>
          <w:b/>
          <w:bCs/>
          <w:color w:val="000000"/>
          <w:sz w:val="20"/>
          <w:szCs w:val="20"/>
          <w:lang w:val="ru-RU"/>
        </w:rPr>
        <w:t>)</w:t>
      </w:r>
      <w:r>
        <w:rPr>
          <w:b/>
          <w:bCs/>
          <w:color w:val="000000"/>
          <w:sz w:val="20"/>
          <w:szCs w:val="20"/>
        </w:rPr>
        <w:t xml:space="preserve"> цены контракта.</w:t>
      </w:r>
    </w:p>
    <w:p>
      <w:pPr>
        <w:pStyle w:val="Normal"/>
        <w:ind w:left="-851" w:right="-284" w:firstLine="851"/>
        <w:jc w:val="center"/>
        <w:rPr>
          <w:b/>
          <w:b/>
          <w:bCs/>
          <w:color w:val="00000A"/>
          <w:sz w:val="20"/>
          <w:szCs w:val="20"/>
        </w:rPr>
      </w:pPr>
      <w:r>
        <w:rPr>
          <w:b/>
          <w:bCs/>
          <w:color w:val="00000A"/>
          <w:sz w:val="20"/>
          <w:szCs w:val="20"/>
        </w:rPr>
      </w:r>
    </w:p>
    <w:p>
      <w:pPr>
        <w:pStyle w:val="Normal"/>
        <w:ind w:left="-75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метная стоимость определяется на основании следующих нормативных документов:</w:t>
      </w:r>
    </w:p>
    <w:p>
      <w:pPr>
        <w:pStyle w:val="Normal"/>
        <w:ind w:left="-75" w:right="0" w:hanging="0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ind w:left="-75" w:right="0" w:hanging="0"/>
        <w:jc w:val="both"/>
        <w:rPr/>
      </w:pPr>
      <w:r>
        <w:rPr>
          <w:color w:val="000000"/>
          <w:sz w:val="20"/>
          <w:szCs w:val="20"/>
        </w:rPr>
        <w:t xml:space="preserve">МДС 81-35.2004, МДС 81.33.2004, МДС 81-25.2004, приложение 2 к письму Министерства регионального развития РФ от </w:t>
      </w:r>
      <w:r>
        <w:rPr>
          <w:color w:val="000000"/>
          <w:sz w:val="20"/>
          <w:szCs w:val="20"/>
        </w:rPr>
        <w:t>26.07.2010 №28203-КК/08. индексы изменения сметной стоимости проектных и изыскательских работ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41965</wp:posOffset>
                </wp:positionV>
                <wp:extent cx="6194425" cy="8859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4425" cy="885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827"/>
                              <w:gridCol w:w="1927"/>
                              <w:gridCol w:w="1749"/>
                              <w:gridCol w:w="1427"/>
                              <w:gridCol w:w="20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9747" w:type="dxa"/>
                                  <w:gridSpan w:val="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объекта (проекта): Инженерные сети 14мкр в г.Югорске (подземный газопровод)</w:t>
                                    <w:br/>
                                    <w:t>Этап, вид работ: 1 этап, контрольно- исполнительная съемка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Характеристика предприятия, здания, сооружения, виды работ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№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астей, глав, таблицы, указания к или главе сборника цен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Расчёт стоимости, руб.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тоимость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оставление исполнительных чертежей инженерных сетей. Газопровод с ГРП.</w:t>
                                    <w:br/>
                                    <w:br/>
                                    <w:t xml:space="preserve">коэффициенты: </w:t>
                                    <w:br/>
                                    <w:t>- составление плана подземных и надземных сооружений в цвете (красках);</w:t>
                                    <w:br/>
                                    <w:t>- выполнение картографических работ с составлением планов  в двух видах: на магнитном и бумажном носителях;</w:t>
                                    <w:br/>
                                    <w:br/>
                                    <w:t>полевые</w:t>
                                    <w:br/>
                                    <w:t>камеральные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БЦИИС, 2006 г.</w:t>
                                    <w:br/>
                                    <w:br/>
                                    <w:t>Табл. 32, §2</w:t>
                                    <w:br/>
                                    <w:t>п. 15 г, k = 1,1</w:t>
                                    <w:br/>
                                    <w:t>п. 15 е, k = 1,75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908,00 x 7,17 </w:t>
                                    <w:br/>
                                    <w:t xml:space="preserve">501,00 x 1,10 x 1,75 x 7,17 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680,00</w:t>
                                    <w:br/>
                                    <w:t>69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того полевых работ</w:t>
                                    <w:br/>
                                    <w:t>коэффициенты:</w:t>
                                    <w:br/>
                                    <w:t>- неблагоприятный период года, продолжительность 8-9,5 мес.;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бщие указания</w:t>
                                    <w:br/>
                                    <w:t>табл. 2, &amp;3, k = 1,4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680,00 x 1,4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15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того камеральных работ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915,0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9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нутренний транспорт.</w:t>
                                    <w:br/>
                                    <w:t>Расстояние от базы до участка изысканий до 5 км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абл. 4, §1</w:t>
                                    <w:br/>
                                    <w:t>8,75%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152,00 x 0,0875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7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рганизация и ликвидация работ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бщие указания</w:t>
                                    <w:br/>
                                    <w:t>п. 13, k = 0,06</w:t>
                                    <w:br/>
                                    <w:t>прим. 1, k = 2,5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(19152,00 + 1676,00) x 0,06 x 2,5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12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того с районными коэффициентами:</w:t>
                                    <w:br/>
                                    <w:t>- районный коэффициент к заработной плате;</w:t>
                                    <w:br/>
                                    <w:t>- выполнение изысканий в районах Крайнего Севера и приравненных к ним местностях;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абл. 3, &amp;7, k = 1,25</w:t>
                                    <w:br/>
                                    <w:t>п. 8 е, k = 1,25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(19152,00 + 6915,00 + 1676,00 + 3124,00) x 1,25 x 1,25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82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того с учётом индекса изменения стоимости к уровню базовых цен по сотоянию на 1 января 2001 года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K = 3,34</w:t>
                                    <w:br/>
                                    <w:t>Письмо Минрегиона № 18769-АП/08 от 15.07.2011 г.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8230,00 x 3,34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108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9747" w:type="dxa"/>
                                  <w:gridSpan w:val="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того по смете: 161088,00 руб.</w:t>
                                    <w:br/>
                                    <w:t>НДС (18,00%): 28996,00 руб.</w:t>
                                    <w:br/>
                                    <w:t>Итого с НДС: 190084,00 руб.</w:t>
                                    <w:br/>
                                    <w:t>Сто девяносто тысяч восемьдесят четыре рубля 00 копее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75pt;height:697.6pt;mso-wrap-distance-left:9pt;mso-wrap-distance-right:9pt;mso-wrap-distance-top:0pt;mso-wrap-distance-bottom:0pt;margin-top:837.95pt;mso-position-vertical-relative:page;margin-left:-2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827"/>
                        <w:gridCol w:w="1927"/>
                        <w:gridCol w:w="1749"/>
                        <w:gridCol w:w="1427"/>
                        <w:gridCol w:w="20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9747" w:type="dxa"/>
                            <w:gridSpan w:val="5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объекта (проекта): Инженерные сети 14мкр в г.Югорске (подземный газопровод)</w:t>
                              <w:br/>
                              <w:t>Этап, вид работ: 1 этап, контрольно- исполнительная съемка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Характеристика предприятия, здания, сооружения, виды работ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№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астей, глав, таблицы, указания к или главе сборника цен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счёт стоимости, руб.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тоимость, руб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45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оставление исполнительных чертежей инженерных сетей. Газопровод с ГРП.</w:t>
                              <w:br/>
                              <w:br/>
                              <w:t xml:space="preserve">коэффициенты: </w:t>
                              <w:br/>
                              <w:t>- составление плана подземных и надземных сооружений в цвете (красках);</w:t>
                              <w:br/>
                              <w:t>- выполнение картографических работ с составлением планов  в двух видах: на магнитном и бумажном носителях;</w:t>
                              <w:br/>
                              <w:br/>
                              <w:t>полевые</w:t>
                              <w:br/>
                              <w:t>камеральные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БЦИИС, 2006 г.</w:t>
                              <w:br/>
                              <w:br/>
                              <w:t>Табл. 32, §2</w:t>
                              <w:br/>
                              <w:t>п. 15 г, k = 1,1</w:t>
                              <w:br/>
                              <w:t>п. 15 е, k = 1,75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908,00 x 7,17 </w:t>
                              <w:br/>
                              <w:t xml:space="preserve">501,00 x 1,10 x 1,75 x 7,17 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680,00</w:t>
                              <w:br/>
                              <w:t>6915,00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того полевых работ</w:t>
                              <w:br/>
                              <w:t>коэффициенты:</w:t>
                              <w:br/>
                              <w:t>- неблагоприятный период года, продолжительность 8-9,5 мес.;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бщие указания</w:t>
                              <w:br/>
                              <w:t>табл. 2, &amp;3, k = 1,4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680,00 x 1,4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152,00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того камеральных работ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915,0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915,0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нутренний транспорт.</w:t>
                              <w:br/>
                              <w:t>Расстояние от базы до участка изысканий до 5 км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абл. 4, §1</w:t>
                              <w:br/>
                              <w:t>8,75%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152,00 x 0,0875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76,0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рганизация и ликвидация работ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бщие указания</w:t>
                              <w:br/>
                              <w:t>п. 13, k = 0,06</w:t>
                              <w:br/>
                              <w:t>прим. 1, k = 2,5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19152,00 + 1676,00) x 0,06 x 2,5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124,00</w:t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того с районными коэффициентами:</w:t>
                              <w:br/>
                              <w:t>- районный коэффициент к заработной плате;</w:t>
                              <w:br/>
                              <w:t>- выполнение изысканий в районах Крайнего Севера и приравненных к ним местностях;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абл. 3, &amp;7, k = 1,25</w:t>
                              <w:br/>
                              <w:t>п. 8 е, k = 1,25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19152,00 + 6915,00 + 1676,00 + 3124,00) x 1,25 x 1,25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8230,00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того с учётом индекса изменения стоимости к уровню базовых цен по сотоянию на 1 января 2001 года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K = 3,34</w:t>
                              <w:br/>
                              <w:t>Письмо Минрегиона № 18769-АП/08 от 15.07.2011 г.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8230,00 x 3,34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1088,00</w:t>
                            </w:r>
                          </w:p>
                        </w:tc>
                      </w:tr>
                      <w:tr>
                        <w:trPr>
                          <w:trHeight w:val="1515" w:hRule="atLeast"/>
                        </w:trPr>
                        <w:tc>
                          <w:tcPr>
                            <w:tcW w:w="9747" w:type="dxa"/>
                            <w:gridSpan w:val="5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того по смете: 161088,00 руб.</w:t>
                              <w:br/>
                              <w:t>НДС (18,00%): 28996,00 руб.</w:t>
                              <w:br/>
                              <w:t>Итого с НДС: 190084,00 руб.</w:t>
                              <w:br/>
                              <w:t>Сто девяносто тысяч восемьдесят четыре рубля 00 копее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75" w:righ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75" w:right="0" w:hanging="0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 xml:space="preserve">СМЕТА </w:t>
      </w:r>
    </w:p>
    <w:p>
      <w:pPr>
        <w:pStyle w:val="Normal"/>
        <w:ind w:left="-75" w:right="0" w:hanging="0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на инженерно — геодезические работы</w:t>
      </w:r>
      <w:r>
        <w:br w:type="page"/>
      </w:r>
    </w:p>
    <w:p>
      <w:pPr>
        <w:pStyle w:val="Normal"/>
        <w:ind w:left="-75" w:right="0" w:hanging="0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ind w:left="-75" w:right="0" w:hanging="0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 xml:space="preserve">СМЕТА </w:t>
      </w:r>
    </w:p>
    <w:p>
      <w:pPr>
        <w:pStyle w:val="Normal"/>
        <w:ind w:left="-75" w:right="0" w:hanging="0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на инженерно — геодезические работы</w:t>
      </w:r>
    </w:p>
    <w:p>
      <w:pPr>
        <w:pStyle w:val="Normal"/>
        <w:ind w:left="-75" w:right="0" w:hanging="0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именование объекта (проекта): Инженерные сети 14мкр в г.Югорске (канализация)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b w:val="false"/>
          <w:bCs w:val="false"/>
          <w:color w:val="000000"/>
          <w:sz w:val="22"/>
          <w:szCs w:val="22"/>
          <w:lang w:val="ru-RU"/>
        </w:rPr>
        <w:t>Этап, вид работ: 1 этап, контрольно-исполнительная съемка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b w:val="false"/>
          <w:bCs w:val="false"/>
          <w:color w:val="000000"/>
          <w:sz w:val="22"/>
          <w:szCs w:val="22"/>
          <w:lang w:val="ru-RU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495"/>
        <w:gridCol w:w="2370"/>
        <w:gridCol w:w="2614"/>
        <w:gridCol w:w="1636"/>
      </w:tblGrid>
      <w:tr>
        <w:trPr>
          <w:trHeight w:val="9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арактеристика предприятия, здания, сооружения, виды рабо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частей, глав, таблицы, указания к или главе сборника це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чёт стоимости,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оимость, руб.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82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ставлением исполнительных чертежей инженерных сетей. Канализация.</w:t>
              <w:br/>
              <w:br/>
              <w:t xml:space="preserve">коэффициенты: </w:t>
              <w:br/>
              <w:t>- Обследование  колодцев ;</w:t>
              <w:br/>
              <w:t>- составление плана в цвете (красках);</w:t>
              <w:br/>
              <w:t>- выполнение картографических работ с составлением планов  в двух видах: на магнитном и бумажном носителях;</w:t>
              <w:br/>
              <w:br/>
              <w:t>полевые</w:t>
              <w:br/>
              <w:t>камеральные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ЦИИС, 2006 г.</w:t>
              <w:br/>
              <w:br/>
              <w:t>Табл. 32, §1</w:t>
              <w:br/>
              <w:t>прим. 1, k = 1,1</w:t>
              <w:br/>
              <w:t>п. 15 г, k = 1,1</w:t>
              <w:br/>
              <w:t>п. 15 е, k = 1,75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93,00 x 1,10 x 10,58 </w:t>
              <w:br/>
              <w:t xml:space="preserve">444,00 x 1,10 x 1,10 x 1,75 x 10,58 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57,00</w:t>
              <w:br/>
              <w:t>9947,00</w:t>
            </w:r>
          </w:p>
        </w:tc>
      </w:tr>
      <w:tr>
        <w:trPr>
          <w:trHeight w:val="106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левых работ</w:t>
              <w:br/>
              <w:t>коэффициенты:</w:t>
              <w:br/>
              <w:t>- неблагоприятный период года, продолжительность 8-9,5 мес.;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е указания</w:t>
              <w:br/>
              <w:t>табл. 2, &amp;3, k = 1,4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57,00 x 1,4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80,00</w:t>
            </w:r>
          </w:p>
        </w:tc>
      </w:tr>
      <w:tr>
        <w:trPr>
          <w:trHeight w:val="60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камеральных работ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47,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47,00</w:t>
            </w:r>
          </w:p>
        </w:tc>
      </w:tr>
      <w:tr>
        <w:trPr>
          <w:trHeight w:val="7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утренний транспорт.</w:t>
              <w:br/>
              <w:t>Расстояние от базы до участка изысканий до 5 км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. 4, §1</w:t>
              <w:br/>
              <w:t>8,75%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80,00 x 0,0875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6,00</w:t>
            </w:r>
          </w:p>
        </w:tc>
      </w:tr>
      <w:tr>
        <w:trPr>
          <w:trHeight w:val="7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ликвидация работ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е указания</w:t>
              <w:br/>
              <w:t>п. 13, k = 0,06</w:t>
              <w:br/>
              <w:t>прим. 1, k = 2,5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6180,00 + 1416,00) x 0,06 x 2,5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9,00</w:t>
            </w:r>
          </w:p>
        </w:tc>
      </w:tr>
      <w:tr>
        <w:trPr>
          <w:trHeight w:val="136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с районными коэффициентами:</w:t>
              <w:br/>
              <w:t>- районный коэффициент к заработной плате;</w:t>
              <w:br/>
              <w:t>- выполнение изысканий в районах Крайнего Севера и приравненных к ним местностях;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. 3, &amp;7, k = 1,25</w:t>
              <w:br/>
              <w:t>п. 8 е, k = 1,25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6180,00 + 9947,00 + 1416,00 + 2639,00) x 1,25 x 1,25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159,00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с учётом индекса изменения стоимости к уровню базовых цен по сотоянию на 1 января 2001 года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 = 3,34</w:t>
              <w:br/>
              <w:t>Письмо Минрегиона № 18769-АП/08 от 15.07.2011 г.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159,00 x 3,34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511,00</w:t>
            </w:r>
          </w:p>
        </w:tc>
      </w:tr>
    </w:tbl>
    <w:p>
      <w:pPr>
        <w:pStyle w:val="Normal"/>
        <w:ind w:left="-540" w:right="0" w:hanging="0"/>
        <w:rPr/>
      </w:pPr>
      <w:r>
        <w:rPr/>
        <w:t>Итого по смете: 157511,00 руб.</w:t>
      </w:r>
    </w:p>
    <w:p>
      <w:pPr>
        <w:pStyle w:val="Normal"/>
        <w:ind w:left="-540" w:right="0" w:hanging="0"/>
        <w:rPr/>
      </w:pPr>
      <w:r>
        <w:rPr/>
        <w:t>НДС (18,00%): 28352,00 руб.</w:t>
      </w:r>
    </w:p>
    <w:p>
      <w:pPr>
        <w:pStyle w:val="Normal"/>
        <w:ind w:left="-540" w:right="0" w:hanging="0"/>
        <w:rPr/>
      </w:pPr>
      <w:r>
        <w:rPr/>
        <w:t>Итого с НДС: 185863,00 руб.</w:t>
      </w:r>
    </w:p>
    <w:p>
      <w:pPr>
        <w:pStyle w:val="Normal"/>
        <w:ind w:left="-540" w:right="0" w:hanging="0"/>
        <w:rPr/>
      </w:pPr>
      <w:r>
        <w:rPr/>
        <w:t>Сто восемьдесят пять тысяч восемьсот шестьдесят три рубля 00 копеек</w:t>
      </w:r>
    </w:p>
    <w:p>
      <w:pPr>
        <w:pStyle w:val="Normal"/>
        <w:ind w:left="-540" w:right="0" w:hanging="0"/>
        <w:rPr/>
      </w:pPr>
      <w:r>
        <w:rPr/>
      </w:r>
    </w:p>
    <w:p>
      <w:pPr>
        <w:pStyle w:val="Normal"/>
        <w:ind w:left="-540" w:right="0" w:hanging="0"/>
        <w:rPr/>
      </w:pPr>
      <w:r>
        <w:rPr/>
      </w:r>
    </w:p>
    <w:p>
      <w:pPr>
        <w:pStyle w:val="Normal"/>
        <w:ind w:left="-540" w:right="0" w:hanging="0"/>
        <w:rPr/>
      </w:pPr>
      <w:r>
        <w:rPr/>
      </w:r>
    </w:p>
    <w:p>
      <w:pPr>
        <w:pStyle w:val="Normal"/>
        <w:ind w:left="-540" w:right="0" w:hanging="0"/>
        <w:rPr/>
      </w:pPr>
      <w:r>
        <w:rPr/>
      </w:r>
    </w:p>
    <w:p>
      <w:pPr>
        <w:pStyle w:val="Normal"/>
        <w:ind w:left="-540" w:right="0" w:hanging="0"/>
        <w:rPr/>
      </w:pPr>
      <w:r>
        <w:rPr/>
      </w:r>
    </w:p>
    <w:p>
      <w:pPr>
        <w:pStyle w:val="Normal"/>
        <w:ind w:left="-75" w:right="0" w:hanging="0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 xml:space="preserve">СМЕТА </w:t>
      </w:r>
    </w:p>
    <w:p>
      <w:pPr>
        <w:pStyle w:val="Normal"/>
        <w:ind w:left="-75" w:right="0" w:hanging="0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на инженерно— геодезические работы</w:t>
      </w:r>
    </w:p>
    <w:p>
      <w:pPr>
        <w:pStyle w:val="Normal"/>
        <w:ind w:left="-75" w:right="0" w:hanging="0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ind w:left="-15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именование объекта (проекта): Инженерные сети 14мкр в г.Югорске (благоустройство блочной котельной)</w:t>
      </w:r>
    </w:p>
    <w:p>
      <w:pPr>
        <w:pStyle w:val="Normal"/>
        <w:ind w:left="-15" w:right="0" w:hanging="0"/>
        <w:jc w:val="both"/>
        <w:rPr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b w:val="false"/>
          <w:bCs w:val="false"/>
          <w:color w:val="000000"/>
          <w:sz w:val="22"/>
          <w:szCs w:val="22"/>
          <w:lang w:val="ru-RU"/>
        </w:rPr>
        <w:t>Этап, вид работ: 1 этап, контрольно-исполнительная съемка</w:t>
      </w:r>
    </w:p>
    <w:p>
      <w:pPr>
        <w:pStyle w:val="Normal"/>
        <w:ind w:left="-540" w:right="0" w:hanging="0"/>
        <w:jc w:val="both"/>
        <w:rPr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b w:val="false"/>
          <w:bCs w:val="false"/>
          <w:color w:val="000000"/>
          <w:sz w:val="22"/>
          <w:szCs w:val="22"/>
          <w:lang w:val="ru-RU"/>
        </w:rPr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498"/>
        <w:gridCol w:w="2208"/>
        <w:gridCol w:w="2025"/>
        <w:gridCol w:w="1369"/>
      </w:tblGrid>
      <w:tr>
        <w:trPr>
          <w:trHeight w:val="9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арактеристика предприятия, здания, сооружения, виды рабо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частей, глав, таблицы, указания к или главе сборника це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чёт стоимости, руб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оимость, руб.</w:t>
            </w:r>
          </w:p>
        </w:tc>
      </w:tr>
      <w:tr>
        <w:trPr>
          <w:trHeight w:val="3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12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инженерно-топографических планов застроенной территории в масштабе 1:500 с высотой сечения рельефа 0,5 м. 2 категория</w:t>
              <w:br/>
              <w:br/>
              <w:t xml:space="preserve">коэффициенты: </w:t>
              <w:br/>
              <w:t>- съемка небольших участков, площадь до 1 га;</w:t>
              <w:br/>
              <w:t>- составление плана  в цвете (красках);</w:t>
              <w:br/>
              <w:t>- выполнение картографических работ с составлением планов  в двух видах: на магнитном и бумажном носителях;</w:t>
              <w:br/>
              <w:br/>
              <w:t>полевые</w:t>
              <w:br/>
              <w:t>камеральные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ЦИИС, 2004 г.</w:t>
              <w:br/>
              <w:br/>
              <w:t>Табл. 9, §5</w:t>
              <w:br/>
              <w:t>прим. 6, таб. 10, k = 1,4</w:t>
              <w:br/>
              <w:t>п. 15 г, k = 1,1</w:t>
              <w:br/>
              <w:t>п. 15 е, k = 1,75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4,00 x 1,40 x 0,50 га</w:t>
              <w:br/>
              <w:t>1067,00 x 1,10 x 1,75 x 0,50 га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9,00</w:t>
              <w:br/>
              <w:t>1027,00</w:t>
            </w:r>
          </w:p>
        </w:tc>
      </w:tr>
      <w:tr>
        <w:trPr>
          <w:trHeight w:val="158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левых работ</w:t>
              <w:br/>
              <w:t>коэффициенты:</w:t>
              <w:br/>
              <w:t>- неблагоприятный период года, продолжительность 8-9,5 мес.;</w:t>
              <w:br/>
              <w:t>- проведение полевых работ без выплаты работникам полевого довольствия или командировочных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е указания</w:t>
              <w:br/>
              <w:t>табл. 2, &amp;3, k = 1,4</w:t>
              <w:br/>
              <w:t>п. 14, k = 0,85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9,00 x 1,4 x 0,8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6,00</w:t>
            </w:r>
          </w:p>
        </w:tc>
      </w:tr>
      <w:tr>
        <w:trPr>
          <w:trHeight w:val="60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камеральных работ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7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7,00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утренний транспорт.</w:t>
              <w:br/>
              <w:t>Расстояние от базы до участка изысканий до 5 км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. 4, §1</w:t>
              <w:br/>
              <w:t>8,75%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6,00 x 0,087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,00</w:t>
            </w:r>
          </w:p>
        </w:tc>
      </w:tr>
      <w:tr>
        <w:trPr>
          <w:trHeight w:val="70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ликвидация работ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е указания</w:t>
              <w:br/>
              <w:t>п. 13, k = 0,06</w:t>
              <w:br/>
              <w:t>прим. 1, k = 2,5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2736,00 + 239,00) x 0,06 x 2,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,00</w:t>
            </w:r>
          </w:p>
        </w:tc>
      </w:tr>
      <w:tr>
        <w:trPr>
          <w:trHeight w:val="13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с районными коэффициентами:</w:t>
              <w:br/>
              <w:t>- районный коэффициент к заработной плате;</w:t>
              <w:br/>
              <w:t>- выполнение изысканий в районах Крайнего Севера и приравненных к ним местностях;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. 3, &amp;7, k = 1,25</w:t>
              <w:br/>
              <w:t>п. 8 е, k = 1,25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2736,00 + 1027,00 + 239,00 + 446,00) x 1,25 x 1,2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50,00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с учётом индекса изменения стоимости к уровню базовых цен по сотоянию на 1 января 2001 год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 = 3,34</w:t>
              <w:br/>
              <w:t>Письмо № 18769-АП/08 от 15.07.2011 г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50,00 x 3,3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13,00</w:t>
            </w:r>
          </w:p>
        </w:tc>
      </w:tr>
    </w:tbl>
    <w:p>
      <w:pPr>
        <w:pStyle w:val="Normal"/>
        <w:ind w:left="15" w:right="0" w:hanging="0"/>
        <w:rPr/>
      </w:pPr>
      <w:r>
        <w:rPr/>
      </w:r>
    </w:p>
    <w:p>
      <w:pPr>
        <w:pStyle w:val="Normal"/>
        <w:ind w:left="15" w:right="0" w:hanging="0"/>
        <w:rPr/>
      </w:pPr>
      <w:r>
        <w:rPr/>
        <w:t>Итого по смете: 23213,00 руб.</w:t>
      </w:r>
    </w:p>
    <w:p>
      <w:pPr>
        <w:pStyle w:val="Normal"/>
        <w:ind w:left="15" w:right="0" w:hanging="0"/>
        <w:rPr/>
      </w:pPr>
      <w:r>
        <w:rPr/>
        <w:t>НДС (18,00%): 4178,00 руб.</w:t>
      </w:r>
    </w:p>
    <w:p>
      <w:pPr>
        <w:pStyle w:val="Normal"/>
        <w:ind w:left="15" w:right="0" w:hanging="0"/>
        <w:rPr/>
      </w:pPr>
      <w:r>
        <w:rPr/>
        <w:t>Итого с НДС: 27391,00 руб.</w:t>
      </w:r>
    </w:p>
    <w:p>
      <w:pPr>
        <w:pStyle w:val="Normal"/>
        <w:ind w:left="15" w:right="0" w:hanging="0"/>
        <w:rPr/>
      </w:pPr>
      <w:r>
        <w:rPr/>
        <w:t>Двадцать семь тысяч триста девяносто один рубль 00 копеек</w:t>
      </w:r>
    </w:p>
    <w:p>
      <w:pPr>
        <w:pStyle w:val="Normal"/>
        <w:ind w:left="-75" w:right="0" w:hanging="0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 xml:space="preserve">СМЕТА </w:t>
      </w:r>
    </w:p>
    <w:p>
      <w:pPr>
        <w:pStyle w:val="Normal"/>
        <w:ind w:left="-75" w:right="0" w:hanging="0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на инженерно— геодезические работы</w:t>
      </w:r>
    </w:p>
    <w:p>
      <w:pPr>
        <w:pStyle w:val="Normal"/>
        <w:ind w:left="-75" w:right="0" w:hanging="0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ind w:left="-15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именование объекта (проекта): Инженерные сети 14мкр в г.Югорске (ТВС)</w:t>
      </w:r>
    </w:p>
    <w:p>
      <w:pPr>
        <w:pStyle w:val="Normal"/>
        <w:ind w:left="-15" w:right="0" w:hanging="0"/>
        <w:jc w:val="both"/>
        <w:rPr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b w:val="false"/>
          <w:bCs w:val="false"/>
          <w:color w:val="000000"/>
          <w:sz w:val="22"/>
          <w:szCs w:val="22"/>
          <w:lang w:val="ru-RU"/>
        </w:rPr>
        <w:t>Этап, вид работ: 1 этап, контрольно-исполнительная съемка</w:t>
      </w:r>
    </w:p>
    <w:p>
      <w:pPr>
        <w:pStyle w:val="Normal"/>
        <w:ind w:left="-540" w:right="0" w:hanging="0"/>
        <w:jc w:val="both"/>
        <w:rPr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b w:val="false"/>
          <w:bCs w:val="false"/>
          <w:color w:val="000000"/>
          <w:sz w:val="22"/>
          <w:szCs w:val="22"/>
          <w:lang w:val="ru-RU"/>
        </w:rPr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398"/>
        <w:gridCol w:w="2163"/>
        <w:gridCol w:w="1730"/>
        <w:gridCol w:w="1463"/>
      </w:tblGrid>
      <w:tr>
        <w:trPr>
          <w:trHeight w:val="9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арактеристика предприятия, здания, сооружения, виды рабо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частей, глав, таблицы, указания к или главе сборника це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чёт стоимости, руб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оимость, руб.</w:t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0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ставление исполнительных чертежей инженерных сетей. Теплосети .</w:t>
              <w:br/>
              <w:br/>
              <w:t xml:space="preserve">коэффициенты: </w:t>
              <w:br/>
              <w:t>- составление плана  в цвете (красках);</w:t>
              <w:br/>
              <w:t>- выполнение картографических работ с составлением планов в двух видах: на магнитном и бумажном носителях;</w:t>
              <w:br/>
              <w:br/>
              <w:t>полевые</w:t>
              <w:br/>
              <w:t>камеральные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ЦИИС, 2006 г.</w:t>
              <w:br/>
              <w:br/>
              <w:t>Табл. 32, §3</w:t>
              <w:br/>
              <w:t>п. 15 г, k = 1,1</w:t>
              <w:br/>
              <w:t>п. 15 е, k = 1,75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43,00 x 7,49 </w:t>
              <w:br/>
              <w:t xml:space="preserve">754,00 x 1,10 x 1,75 x 7,49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96,00</w:t>
              <w:br/>
              <w:t>10871,00</w:t>
            </w:r>
          </w:p>
        </w:tc>
      </w:tr>
      <w:tr>
        <w:trPr>
          <w:trHeight w:val="11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левых работ</w:t>
              <w:br/>
              <w:t>коэффициенты:</w:t>
              <w:br/>
              <w:t>- неблагоприятный период года, продолжительность 8-9,5 мес.;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е указания</w:t>
              <w:br/>
              <w:t>табл. 2, &amp;3, k = 1,4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96,00 x 1,4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14,00</w:t>
            </w:r>
          </w:p>
        </w:tc>
      </w:tr>
      <w:tr>
        <w:trPr>
          <w:trHeight w:val="604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камеральных работ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71,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71,00</w:t>
            </w:r>
          </w:p>
        </w:tc>
      </w:tr>
      <w:tr>
        <w:trPr>
          <w:trHeight w:val="8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утренний транспорт.</w:t>
              <w:br/>
              <w:t>Расстояние от базы до участка изысканий до 5 км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. 4, §1</w:t>
              <w:br/>
              <w:t>8,75%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14,00 x 0,0875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5,00</w:t>
            </w:r>
          </w:p>
        </w:tc>
      </w:tr>
      <w:tr>
        <w:trPr>
          <w:trHeight w:val="70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ликвидация работ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е указания</w:t>
              <w:br/>
              <w:t>п. 13, k = 0,06</w:t>
              <w:br/>
              <w:t>прим. 1, k = 2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27714,00 + 2425,00) x 0,06 x 2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7,00</w:t>
            </w:r>
          </w:p>
        </w:tc>
      </w:tr>
      <w:tr>
        <w:trPr>
          <w:trHeight w:val="136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с районными коэффициентами:</w:t>
              <w:br/>
              <w:t>- районный коэффициент к заработной плате;</w:t>
              <w:br/>
              <w:t>- выполнение изысканий в районах Крайнего Севера и приравненных к ним местностях;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. 3, &amp;7, k = 1,25</w:t>
              <w:br/>
              <w:t>п. 8 е, k = 1,25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27714,00 + 10871,00 + 2425,00 + 3617,00) x 1,25 x 1,25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730,00</w:t>
            </w:r>
          </w:p>
        </w:tc>
      </w:tr>
      <w:tr>
        <w:trPr>
          <w:trHeight w:val="10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с учётом индекса изменения стоимости к уровню базовых цен по сотоянию на 1 января 2001 года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 = 3,34</w:t>
              <w:br/>
              <w:t>Письмо Минрегиона № 18769-АП/08 от 15.07.2011 г.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730,00 x 3,34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89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5" w:right="0" w:hanging="0"/>
        <w:rPr/>
      </w:pPr>
      <w:r>
        <w:rPr/>
        <w:t>Итого по смете: 232898,00 руб.</w:t>
      </w:r>
    </w:p>
    <w:p>
      <w:pPr>
        <w:pStyle w:val="Normal"/>
        <w:ind w:left="-15" w:right="0" w:hanging="0"/>
        <w:rPr/>
      </w:pPr>
      <w:r>
        <w:rPr/>
        <w:t>НДС (18,00%): 41922,00 руб.</w:t>
      </w:r>
    </w:p>
    <w:p>
      <w:pPr>
        <w:pStyle w:val="Normal"/>
        <w:ind w:left="-15" w:right="0" w:hanging="0"/>
        <w:rPr/>
      </w:pPr>
      <w:r>
        <w:rPr/>
        <w:t>Итого с НДС: 274820,00 руб.</w:t>
      </w:r>
    </w:p>
    <w:p>
      <w:pPr>
        <w:pStyle w:val="Normal"/>
        <w:ind w:left="-15" w:right="0" w:hanging="0"/>
        <w:rPr/>
      </w:pPr>
      <w:r>
        <w:rPr/>
        <w:t>Двести семьдесят четыре тысячи восемьсот двадцать рублей 00 копеек</w:t>
      </w:r>
    </w:p>
    <w:p>
      <w:pPr>
        <w:pStyle w:val="Normal"/>
        <w:ind w:left="-15" w:right="0" w:hanging="0"/>
        <w:rPr/>
      </w:pPr>
      <w:r>
        <w:rPr/>
      </w:r>
    </w:p>
    <w:p>
      <w:pPr>
        <w:pStyle w:val="Normal"/>
        <w:ind w:left="-15" w:right="0" w:hanging="0"/>
        <w:rPr/>
      </w:pPr>
      <w:r>
        <w:rPr/>
      </w:r>
    </w:p>
    <w:p>
      <w:pPr>
        <w:pStyle w:val="Normal"/>
        <w:ind w:left="-15" w:right="0" w:hanging="0"/>
        <w:rPr/>
      </w:pPr>
      <w:r>
        <w:rPr/>
      </w:r>
    </w:p>
    <w:p>
      <w:pPr>
        <w:pStyle w:val="Normal"/>
        <w:ind w:left="-15" w:right="0" w:hanging="0"/>
        <w:rPr/>
      </w:pPr>
      <w:r>
        <w:rPr/>
      </w:r>
    </w:p>
    <w:p>
      <w:pPr>
        <w:pStyle w:val="Normal"/>
        <w:ind w:left="-15" w:right="0" w:hanging="0"/>
        <w:rPr/>
      </w:pPr>
      <w:r>
        <w:rPr/>
      </w:r>
    </w:p>
    <w:p>
      <w:pPr>
        <w:pStyle w:val="Normal"/>
        <w:ind w:left="-15" w:right="0" w:hanging="0"/>
        <w:rPr/>
      </w:pPr>
      <w:r>
        <w:rPr/>
      </w:r>
    </w:p>
    <w:p>
      <w:pPr>
        <w:pStyle w:val="Normal"/>
        <w:ind w:left="-75" w:right="0" w:hanging="0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 xml:space="preserve">СМЕТА </w:t>
      </w:r>
    </w:p>
    <w:p>
      <w:pPr>
        <w:pStyle w:val="Normal"/>
        <w:ind w:left="-75" w:right="0" w:hanging="0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на инженерно— геодезические работы</w:t>
      </w:r>
    </w:p>
    <w:p>
      <w:pPr>
        <w:pStyle w:val="Normal"/>
        <w:ind w:left="-75" w:right="0" w:hanging="0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именование объекта (проекта): Инженерные сети 14мкр в г.Югорске (кабельные лини)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b w:val="false"/>
          <w:bCs w:val="false"/>
          <w:color w:val="000000"/>
          <w:sz w:val="22"/>
          <w:szCs w:val="22"/>
          <w:lang w:val="ru-RU"/>
        </w:rPr>
        <w:t>Этап, вид работ: 1 этап, контрольно-исполнительная съемка</w:t>
      </w:r>
    </w:p>
    <w:p>
      <w:pPr>
        <w:pStyle w:val="Normal"/>
        <w:ind w:left="-540" w:right="0" w:hanging="0"/>
        <w:jc w:val="both"/>
        <w:rPr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b w:val="false"/>
          <w:bCs w:val="false"/>
          <w:color w:val="000000"/>
          <w:sz w:val="22"/>
          <w:szCs w:val="22"/>
          <w:lang w:val="ru-RU"/>
        </w:rPr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485"/>
        <w:gridCol w:w="2200"/>
        <w:gridCol w:w="2017"/>
        <w:gridCol w:w="1400"/>
      </w:tblGrid>
      <w:tr>
        <w:trPr>
          <w:trHeight w:val="9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арактеристика предприятия, здания, сооружения, виды рабо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частей, глав, таблицы, указания к или главе сборника це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чёт стоимости,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оимость, руб.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64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ставление исполнительных чертежей инженерных сетей. Электрические кабели .</w:t>
              <w:br/>
              <w:br/>
              <w:t xml:space="preserve">коэффициенты: </w:t>
              <w:br/>
              <w:t>- составление плана  в цвете (красках);</w:t>
              <w:br/>
              <w:t>- выполнение картографических работ с составлением планов  в двух видах: на магнитном и бумажном носителях;</w:t>
              <w:br/>
              <w:br/>
              <w:t>полевые</w:t>
              <w:br/>
              <w:t>камеральные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ЦИИС, 2006 г.</w:t>
              <w:br/>
              <w:br/>
              <w:t>Табл. 32, §2</w:t>
              <w:br/>
              <w:t>п. 15 г, k = 1,1</w:t>
              <w:br/>
              <w:t>п. 15 е, k = 1,75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08,00 x 12,78 </w:t>
              <w:br/>
              <w:t xml:space="preserve">501,00 x 1,10 x 1,75 x 12,78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84,00</w:t>
              <w:br/>
              <w:t>12325,00</w:t>
            </w:r>
          </w:p>
        </w:tc>
      </w:tr>
      <w:tr>
        <w:trPr>
          <w:trHeight w:val="11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левых работ</w:t>
              <w:br/>
              <w:t>коэффициенты:</w:t>
              <w:br/>
              <w:t>- неблагоприятный период года, продолжительность 8-9,5 мес.;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е указания</w:t>
              <w:br/>
              <w:t>табл. 2, &amp;3, k = 1,4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84,00 x 1,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38,00</w:t>
            </w:r>
          </w:p>
        </w:tc>
      </w:tr>
      <w:tr>
        <w:trPr>
          <w:trHeight w:val="604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камеральных работ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25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25,00</w:t>
            </w:r>
          </w:p>
        </w:tc>
      </w:tr>
      <w:tr>
        <w:trPr>
          <w:trHeight w:val="7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утренний транспорт.</w:t>
              <w:br/>
              <w:t>Расстояние от базы до участка изысканий до 5 км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. 4, §1</w:t>
              <w:br/>
              <w:t>8,75%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38,00 x 0,087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7,00</w:t>
            </w:r>
          </w:p>
        </w:tc>
      </w:tr>
      <w:tr>
        <w:trPr>
          <w:trHeight w:val="79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ликвидация работ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е указания</w:t>
              <w:br/>
              <w:t>п. 13, k = 0,06</w:t>
              <w:br/>
              <w:t>прим. 1, k = 2,0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34138,00 + 2987,00) x 0,06 x 2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5,00</w:t>
            </w:r>
          </w:p>
        </w:tc>
      </w:tr>
      <w:tr>
        <w:trPr>
          <w:trHeight w:val="136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с районными коэффициентами:</w:t>
              <w:br/>
              <w:t>- районный коэффициент к заработной плате;</w:t>
              <w:br/>
              <w:t>- выполнение изысканий в районах Крайнего Севера и приравненных к ним местностях;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. 3, &amp;7, k = 1,25</w:t>
              <w:br/>
              <w:t>п. 8 е, k = 1,25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34138,00 + 12325,00 + 2987,00 + 4455,00) x 1,25 x 1,2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227,00</w:t>
            </w:r>
          </w:p>
        </w:tc>
      </w:tr>
      <w:tr>
        <w:trPr>
          <w:trHeight w:val="103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с учётом индекса изменения стоимости к уровню базовых цен по сотоянию на 1 января 2001 года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 = 3,34</w:t>
              <w:br/>
              <w:t>Письмо Минрегиона № 18769-АП/08 от 15.07.2011 г.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227,00 x 3,3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31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по смете: 281318,00 руб.</w:t>
      </w:r>
    </w:p>
    <w:p>
      <w:pPr>
        <w:pStyle w:val="Normal"/>
        <w:rPr/>
      </w:pPr>
      <w:r>
        <w:rPr/>
        <w:t>НДС (18,00%): 50637,00 руб.</w:t>
      </w:r>
    </w:p>
    <w:p>
      <w:pPr>
        <w:pStyle w:val="Normal"/>
        <w:rPr/>
      </w:pPr>
      <w:r>
        <w:rPr/>
        <w:t>Итого с НДС: 331955,00 руб.</w:t>
      </w:r>
    </w:p>
    <w:p>
      <w:pPr>
        <w:pStyle w:val="Normal"/>
        <w:rPr/>
      </w:pPr>
      <w:r>
        <w:rPr/>
        <w:t>Триста тридцать одна тысяча девятьсот пятьдесят пять рублей 00 копе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 xml:space="preserve">СМЕТА </w:t>
      </w:r>
    </w:p>
    <w:p>
      <w:pPr>
        <w:pStyle w:val="Normal"/>
        <w:ind w:left="-75" w:right="0" w:hanging="0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на инженерно— геодезические работы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Наименование объекта (проекта): Инженерные сети 14мкр в г.Югорске (сети связи и Интернет)</w:t>
        <w:br/>
        <w:t>Этап, вид работ: 1 этап, контрольно-исполнительная съем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480"/>
        <w:gridCol w:w="2220"/>
        <w:gridCol w:w="1995"/>
        <w:gridCol w:w="1406"/>
      </w:tblGrid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едприятия, здания, сооружения, виды рабо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№№</w:t>
            </w: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частей, глав, таблицы, указания к или главе сборника це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ёт стоимости,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, руб.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287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оставление исполнительных чертежей инженерных сетей. Сети Интернет</w:t>
              <w:br/>
              <w:br/>
              <w:t xml:space="preserve">коэффициенты: </w:t>
              <w:br/>
              <w:t>- Обследование колодцев ;</w:t>
              <w:br/>
              <w:t>- составление плана  в цвете (красках);</w:t>
              <w:br/>
              <w:t>- выполнение картографических работ с составлением планов  в двух видах: на магнитном и бумажном носителях;</w:t>
              <w:br/>
              <w:br/>
              <w:t>полевые</w:t>
              <w:br/>
              <w:t>камеральные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БЦИИС, 2006 г.</w:t>
              <w:br/>
              <w:br/>
              <w:t>Табл. 32, §1</w:t>
              <w:br/>
              <w:t>прим. 1, k = 1,1</w:t>
              <w:br/>
              <w:t>п. 15 г, k = 1,1</w:t>
              <w:br/>
              <w:t>п. 15 е, k = 1,75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3,00 x 1,10 x 23,77 </w:t>
              <w:br/>
              <w:t xml:space="preserve">444,00 x 1,10 x 1,10 x 1,75 x 23,77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964,00</w:t>
              <w:br/>
              <w:t>22348,00</w:t>
            </w:r>
          </w:p>
        </w:tc>
      </w:tr>
      <w:tr>
        <w:trPr>
          <w:trHeight w:val="72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того полевых работ</w:t>
              <w:br/>
              <w:t>коэффициенты:</w:t>
              <w:br/>
              <w:t>- неблагоприятный период года, продолжительность 8-9,5 мес.;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е указания</w:t>
              <w:br/>
              <w:t>табл. 2, &amp;3, k = 1,4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964,00 x 1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50,00</w:t>
            </w:r>
          </w:p>
        </w:tc>
      </w:tr>
      <w:tr>
        <w:trPr>
          <w:trHeight w:val="41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того камеральных работ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48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48,00</w:t>
            </w:r>
          </w:p>
        </w:tc>
      </w:tr>
      <w:tr>
        <w:trPr>
          <w:trHeight w:val="57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нутренний транспорт.</w:t>
              <w:br/>
              <w:t>Расстояние от базы до участка изысканий до 5 км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. 4, §1</w:t>
              <w:br/>
              <w:t>8,75%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50,00 x 0,087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81,00</w:t>
            </w:r>
          </w:p>
        </w:tc>
      </w:tr>
      <w:tr>
        <w:trPr>
          <w:trHeight w:val="47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ация и ликвидация работ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е указания</w:t>
              <w:br/>
              <w:t>п. 13, k = 0,06</w:t>
              <w:br/>
              <w:t>прим. 1, k = 2,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36350,00 + 3181,00) x 0,06 x 2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4,00</w:t>
            </w:r>
          </w:p>
        </w:tc>
      </w:tr>
      <w:tr>
        <w:trPr>
          <w:trHeight w:val="93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того с районными коэффициентами:</w:t>
              <w:br/>
              <w:t>- районный коэффициент к заработной плате;</w:t>
              <w:br/>
              <w:t>- выполнение изысканий в районах Крайнего Севера и приравненных к ним местностях;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. 3, &amp;7, k = 1,25</w:t>
              <w:br/>
              <w:t>п. 8 е, k = 1,25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36350,00 + 22348,00 + 3181,00 + 4744,00) x 1,25 x 1,2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098,00</w:t>
            </w:r>
          </w:p>
        </w:tc>
      </w:tr>
      <w:tr>
        <w:trPr>
          <w:trHeight w:val="71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того с учётом индекса изменения стоимости к уровню базовых цен по сотоянию на 1 января 2001 год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 = 3,34</w:t>
              <w:br/>
              <w:t>Письмо Минрегиона № 18769-АП/08 от 15.07.2011 г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098,00 x 3,3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768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240"/>
        <w:rPr>
          <w:color w:val="000000"/>
        </w:rPr>
      </w:pPr>
      <w:r>
        <w:rPr>
          <w:color w:val="000000"/>
        </w:rPr>
        <w:t>Итого по смете: 347687,00 руб.</w:t>
        <w:br/>
        <w:t>НДС (18,00%): 62584,00 руб.</w:t>
        <w:br/>
        <w:t>Итого с НДС: 410271,00 руб.</w:t>
        <w:br/>
        <w:t>Четыреста десять тысяч двести семьдесят один рубль 00 копеек</w:t>
      </w:r>
    </w:p>
    <w:sectPr>
      <w:type w:val="nextPage"/>
      <w:pgSz w:w="11906" w:h="16838"/>
      <w:pgMar w:left="1134" w:right="1134" w:gutter="0" w:header="0" w:top="40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3Z</dcterms:created>
  <dc:creator/>
  <dc:description/>
  <dc:language>en-US</dc:language>
  <cp:lastModifiedBy/>
  <dcterms:modified xsi:type="dcterms:W3CDTF">2009-04-16T06:32:07Z</dcterms:modified>
  <cp:revision>2</cp:revision>
  <dc:subject/>
  <dc:title/>
</cp:coreProperties>
</file>